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18, 202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February 16, 2023 regular mee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ighlights</w:t>
      </w:r>
    </w:p>
    <w:p>
      <w:pPr>
        <w:pStyle w:val="Normal"/>
        <w:numPr>
          <w:ilvl w:val="1"/>
          <w:numId w:val="2"/>
        </w:numPr>
        <w:rPr/>
      </w:pPr>
      <w:r>
        <w:rPr/>
        <w:t>Demographic data for part-time employe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PP Budget for FY24 – Cheryl Po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Valuation presentation for GPP – Ed Koebel, Jennifer Johns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ed amendment to the General Pension Plan for part time – Val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1Q2023 – CBIZ IA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First Horizon – Jed Coop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 – Valerie Malue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August 17, 2023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46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3-05-17T16:28:00Z</dcterms:modified>
  <cp:revision>3</cp:revision>
  <dc:subject/>
  <dc:title>General Pension Board Meeting</dc:title>
</cp:coreProperties>
</file>